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3 НА КОМИСИЈА ЗА ТРАНСПОРТ, ВРСКИ И ЕКОЛОГ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за измена на финансискиот план на Македонската радио-телевизија за 2018 годин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8 НА КОМИСИЈА ЗА ФИНАНСИРАЊЕ И БУЏЕ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вршна сметка на Буџетот на Република Македонија за 2017 година, со Конечен извештај за извршена ревизија на усогласеност за 2017 година на Основен буџет на Република Македониј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 НА КОМИСИЈА ЗА ДЕЛОВНИЧКИ И МАНДАТНО-ИМУНИТЕТНИ ПРАШАЊ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бразец на изјава за прифаќање на Кодексот за етичко однесување на пратениците во Собранието на Република Македонија.</w:t>
            </w:r>
          </w:p>
        </w:tc>
      </w:tr>
    </w:tbl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6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7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7-16T12:24:00Z</dcterms:modified>
  <cp:revision>3</cp:revision>
  <dc:subject/>
  <dc:title>informator_20180716.doc</dc:title>
</cp:coreProperties>
</file>